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楷体" w:hAnsi="楷体" w:eastAsia="楷体" w:cs="楷体"/>
          <w:bCs/>
          <w:kern w:val="0"/>
          <w:sz w:val="44"/>
          <w:szCs w:val="44"/>
          <w:lang w:val="zh-CN"/>
        </w:rPr>
      </w:pPr>
      <w:r>
        <w:rPr>
          <w:rFonts w:ascii="楷体" w:hAnsi="楷体" w:cs="楷体" w:eastAsia="楷体"/>
          <w:bCs/>
          <w:kern w:val="0"/>
          <w:sz w:val="44"/>
          <w:szCs w:val="44"/>
          <w:lang w:val="zh-CN"/>
        </w:rPr>
        <w:t>附件</w:t>
      </w:r>
      <w:r>
        <w:rPr>
          <w:rFonts w:eastAsia="楷体" w:cs="楷体" w:ascii="楷体" w:hAnsi="楷体"/>
          <w:bCs/>
          <w:kern w:val="0"/>
          <w:sz w:val="44"/>
          <w:szCs w:val="44"/>
        </w:rPr>
        <w:t>3</w:t>
      </w:r>
      <w:r>
        <w:rPr>
          <w:rFonts w:ascii="楷体" w:hAnsi="楷体" w:cs="楷体" w:eastAsia="楷体"/>
          <w:bCs/>
          <w:kern w:val="0"/>
          <w:sz w:val="44"/>
          <w:szCs w:val="44"/>
        </w:rPr>
        <w:t>：</w:t>
      </w:r>
    </w:p>
    <w:p>
      <w:pPr>
        <w:pStyle w:val="Normal"/>
        <w:autoSpaceDE w:val="false"/>
        <w:spacing w:lineRule="auto" w:line="360"/>
        <w:ind w:firstLine="866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  <w:lang w:val="zh-CN"/>
        </w:rPr>
        <w:t>《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***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》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  <w:lang w:val="zh-CN"/>
        </w:rPr>
        <w:t>实践课程教学大纲</w:t>
      </w:r>
    </w:p>
    <w:p>
      <w:pPr>
        <w:pStyle w:val="Normal"/>
        <w:autoSpaceDE w:val="false"/>
        <w:spacing w:lineRule="auto" w:line="360"/>
        <w:ind w:firstLine="866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44"/>
          <w:szCs w:val="44"/>
          <w:lang w:val="zh-CN"/>
        </w:rPr>
        <w:t>（黑体二号加粗，单倍行距，居中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中文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课程英文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代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课程性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总学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学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总学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开课学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适用专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相关理论课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大纲执笔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参加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审核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编写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年   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编写依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专业人才培养方案（        ）年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宋体五号，无缩进，段前段后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行，行距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）</w:t>
      </w:r>
    </w:p>
    <w:p>
      <w:pPr>
        <w:pStyle w:val="Readerwordlayerreaderwords120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宋体;SimSun"/>
          <w:bCs/>
          <w:color w:val="FF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本课程的性质和目的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加粗，无缩进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阐述本实践课程在专业人才培养中的地位、作用及教学目标。</w:t>
      </w: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根据专业人才培养方案中的培养目标与培养规格要求，对本专业实践能力进行系统描述，要求文字简洁、概括性强、表述明确。同时说明该实践课程相关的理论课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，首行缩进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符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本课程的教学要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加粗，无缩进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主要对实践课程的培养过程、环节、任务、目标、教学的方式方法、学生参加训练的方式方法等进行具体的要求、明确的表述。“要求”要体现具体性、实用性、可操作性。对专业实践教学或训练做出具体明确的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，首行缩进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符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本课程教学内容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加粗，无缩进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Readerwordlayerreaderwords122"/>
        <w:spacing w:lineRule="auto" w:line="360" w:before="0" w:after="0"/>
        <w:ind w:firstLine="560"/>
        <w:rPr/>
      </w:pPr>
      <w:r>
        <w:rPr>
          <w:color w:val="FF0000"/>
          <w:kern w:val="2"/>
          <w:sz w:val="28"/>
          <w:szCs w:val="28"/>
        </w:rPr>
        <w:t>主要指教学或训练的具体内容，内容的设计要与“实践性质与目的”完全对应。要明确校内、校外具体地点名称或实习点名称。</w:t>
      </w:r>
      <w:r>
        <w:rPr>
          <w:b/>
          <w:bCs/>
          <w:color w:val="FF0000"/>
          <w:kern w:val="2"/>
          <w:sz w:val="28"/>
          <w:szCs w:val="28"/>
        </w:rPr>
        <w:t>如有请外聘教师上课的学时和内容，要做专门说明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实践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实践项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××××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学时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实践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简明扼要地表述该实践课程在学生知识技能、过程方法上应获得的发展。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践地点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实践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，首行缩进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符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四、考核方式及成绩评定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加粗，无缩进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核方式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成绩评定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，首行缩进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符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五、实践配套教材及主要参考材料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加粗，无缩进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教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教材名》．张三，李四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要参考资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教材名》．张三，李四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教材名》．张三，李四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宋体四号，首行缩进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符，单倍行距，段前段后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改说明及其他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本门实验课程中如有教学改革内容，可在此作简要说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宋体四号，首行缩进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符，段前段后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" w:hAnsi="楷体" w:eastAsia="楷体" w:cs="楷体"/>
        <w:b/>
        <w:b/>
        <w:bCs/>
        <w:sz w:val="32"/>
        <w:szCs w:val="32"/>
      </w:rPr>
    </w:pPr>
    <w:r>
      <w:rPr>
        <w:rFonts w:eastAsia="楷体" w:cs="楷体" w:ascii="楷体" w:hAnsi="楷体"/>
        <w:b/>
        <w:bCs/>
        <w:sz w:val="32"/>
        <w:szCs w:val="32"/>
      </w:rPr>
      <w:t>**</w:t>
    </w:r>
    <w:r>
      <w:rPr>
        <w:rFonts w:ascii="楷体" w:hAnsi="楷体" w:cs="楷体" w:eastAsia="楷体"/>
        <w:b/>
        <w:bCs/>
        <w:sz w:val="32"/>
        <w:szCs w:val="32"/>
      </w:rPr>
      <w:t>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21:00Z</dcterms:created>
  <dc:creator>User</dc:creator>
  <dc:description/>
  <dc:language>en-US</dc:language>
  <cp:lastModifiedBy>dsfdf</cp:lastModifiedBy>
  <dcterms:modified xsi:type="dcterms:W3CDTF">2018-05-13T07:21:00Z</dcterms:modified>
  <cp:revision>2</cp:revision>
  <dc:subject/>
  <dc:title>附件2       XXX专业实践教学大纲（编写格式及说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