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78"/>
        <w:gridCol w:w="791"/>
        <w:gridCol w:w="1557"/>
        <w:gridCol w:w="5251"/>
        <w:gridCol w:w="994"/>
      </w:tblGrid>
      <w:tr>
        <w:trPr>
          <w:trHeight w:val="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文翔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0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屯溪区城镇社区居民参与休闲体育活动现状调查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0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屯溪区小学体育教师现状调查与分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灿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7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教职工参与体育锻炼的现状与对策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3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校园体育比赛赞助状况调查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7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屯溪区中小学轮滑运动开展现状与对策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4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大学生参加体育锻炼调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2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体育锻炼情况调查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奇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7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球专业学生运动损伤的调查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0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体育专业网球方向就业现状调查分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5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网球上手发球技术特征及训练方法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4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剖析当代高校大学生体质下降的原因——以黄山学院为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7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谈体育特长生高考体育训练指南</w:t>
            </w:r>
            <w:r>
              <w:rPr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安徽省为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家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1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谈体育游戏在高校大学体育课中的价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3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篮球运动员攻防转换速度的训练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宗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5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女子篮球运动现状调查分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长：廖祥龙：组员：彭文兵、吕贤清；秘书：郭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答辩时间：第一次答辩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答辩地点：一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答辩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答辩地点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黄山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本科毕业设计（论文）答辩安排、分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山学院</w:t>
      </w:r>
      <w:r>
        <w:rPr/>
        <w:t>2014</w:t>
      </w:r>
      <w:r>
        <w:rPr/>
        <w:t>届本科毕业设计（论文）答辩安排、分组</w:t>
      </w:r>
    </w:p>
    <w:tbl>
      <w:tblPr>
        <w:tblW w:w="1077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"/>
        <w:gridCol w:w="780"/>
        <w:gridCol w:w="1536"/>
        <w:gridCol w:w="5180"/>
        <w:gridCol w:w="980"/>
        <w:gridCol w:w="980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秀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130110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国游泳锦标赛志愿者管理现状与对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健身房健身私人教练现状的调查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30110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舞龙舞狮必修课影响学生学习兴趣的因素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30110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黄山市体育健身娱乐业的发展现状及对策研究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130110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美学角度谈篮球运动的基本特征和教育功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斌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30110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花式篮球对我国篮球文化发展的影响与价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亮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中国古代兵法思想在篮球技战术中的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家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漂流旅游的现状及发展对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垂钓运动的现状及对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亚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校内体育赛事赞助的主要影响因素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体育教师职业压力和职业倦怠的调查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梦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体育专业开设瑜伽课程的可行性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屯溪区晨晚练点现状调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山学院体育社团在构建和谐校园中的价值研究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振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体育旅游资源开发前景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长：蒋国强：组员：吴丽华、陈毅清；秘书：白雪松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答辩时间：第一次答辩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答辩地点：一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答辩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答辩地点：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"/>
        <w:gridCol w:w="780"/>
        <w:gridCol w:w="1536"/>
        <w:gridCol w:w="5180"/>
        <w:gridCol w:w="980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非体育专业学生“体育人口”现状分析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社会体育专业学生毕业实习现状研究</w:t>
            </w:r>
            <w:r>
              <w:rPr>
                <w:color w:val="000000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黄山学院社会体育专业为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体育旅游潜在优势因素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武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社区居民体育需求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屯溪区健身房消费阶层调查与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泽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体育赛事产业发展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城市体育赛事开发路径调查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洋政府时期安徽省立第二师范学校体育文献整理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屯溪区健身站点的现状调查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智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中心城区居民休闲体育消费现状与促进对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园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普通高校学生休闲体育现状及发展对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栓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中心城区体育健身休闲产业发展现状及对策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小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户外运动产业发展的有利因素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体育旅游产品开发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山市直中学体育设施对社会开放调查及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大学体育选修课排球技术评定考核方法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长：贾磊：组员：窦卉平、王林；秘书：汪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答辩时间：第一次答辩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答辩地点：一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答辩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答辩地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"/>
        <w:gridCol w:w="780"/>
        <w:gridCol w:w="1536"/>
        <w:gridCol w:w="5180"/>
        <w:gridCol w:w="980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已婚青年女教工健身现状调查与对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瑜伽课程的开展现状与发展对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60</w:t>
            </w:r>
          </w:p>
        </w:tc>
        <w:tc>
          <w:tcPr>
            <w:tcW w:w="5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女大学生体育选课动机调查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毅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65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引入徽州民俗体育的可行性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黄山学院舞龙为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道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61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小学体育课程实施现状调查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6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三届安徽省大学生田径运动会综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高校户外运动课程开展情况的调查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乐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建黄山市社区体育服务体系探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雨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清徽州民间体育保护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属高校体育学院社会服务状况研究——以黄山学院为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休闲体育人才需求状况及对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杰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30110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大学生体育意识和体育行为的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玫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12</w:t>
            </w:r>
          </w:p>
        </w:tc>
        <w:tc>
          <w:tcPr>
            <w:tcW w:w="5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开展徽州民俗体育现状及对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园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7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美操与瑜伽锻炼的比较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菲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瑜伽锻炼开展状况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长：柯谷鑫：组员：邢娜、汪跃金；秘书：李谋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辩时间：第一次答辩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答辩地点：一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答辩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，答辩地点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"/>
        <w:gridCol w:w="780"/>
        <w:gridCol w:w="1536"/>
        <w:gridCol w:w="5180"/>
        <w:gridCol w:w="980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男子篮球运动的现状调查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篮球区域联防的攻击性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五年黄山学院大学生体质测试结果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社区体育运作模式的现状调查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体育彩票经营现状调查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贵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高尔夫项目顾客满意现状调查与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商业健身俱乐部顾客满意现状的调查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专业学生参与健身指导社会实践情况的调查研究——以黄山学院为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雅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建立大学生健身俱乐部的可行性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屯溪区健身会所运营状况的调查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健身会所健身教练需求状况的调查与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涓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社会体育专业学生运动损伤调查与致因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社会体育专业志愿者能力素质调查研究——以黄山学院为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赛事大学生志愿者参与动机的研究——以黄山学院为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0110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社区体育志愿者的发展现状与对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组长：沈曦：组员：梁夫生、吴灵萍；秘书：吴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辩时间：第一次答辩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答辩地点：一教楼体育学院会议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答辩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，答辩地点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dbcode=CMFD&amp;QueryID=32&amp;CurRec=268&amp;dbname=CMFDLAST2013&amp;filename=1012431485.n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8:00Z</dcterms:created>
  <dc:creator>User</dc:creator>
  <dc:description/>
  <cp:keywords/>
  <dc:language>en-US</dc:language>
  <cp:lastModifiedBy>User</cp:lastModifiedBy>
  <dcterms:modified xsi:type="dcterms:W3CDTF">2014-05-16T01:03:00Z</dcterms:modified>
  <cp:revision>14</cp:revision>
  <dc:subject/>
  <dc:title/>
</cp:coreProperties>
</file>