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黄山学院第</w:t>
      </w:r>
      <w:r>
        <w:rPr>
          <w:rFonts w:eastAsia="仿宋_GB2312" w:cs="宋体;SimSun" w:ascii="仿宋_GB2312" w:hAnsi="仿宋_GB2312"/>
          <w:b/>
          <w:sz w:val="36"/>
          <w:szCs w:val="36"/>
        </w:rPr>
        <w:t>28</w:t>
      </w:r>
      <w:r>
        <w:rPr>
          <w:rFonts w:ascii="仿宋_GB2312" w:hAnsi="仿宋_GB2312" w:cs="宋体;SimSun" w:eastAsia="仿宋_GB2312"/>
          <w:b/>
          <w:sz w:val="36"/>
          <w:szCs w:val="36"/>
        </w:rPr>
        <w:t>届“行知杯”篮球赛</w:t>
      </w:r>
      <w:r>
        <w:rPr>
          <w:rFonts w:ascii="仿宋_GB2312" w:hAnsi="仿宋_GB2312" w:cs="宋体;SimSun" w:eastAsia="仿宋_GB2312"/>
          <w:b/>
          <w:bCs/>
          <w:sz w:val="36"/>
          <w:szCs w:val="36"/>
          <w:lang w:val="zh-CN"/>
        </w:rPr>
        <w:t>日程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lang w:val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5"/>
        <w:gridCol w:w="1052"/>
        <w:gridCol w:w="1300"/>
        <w:gridCol w:w="620"/>
        <w:gridCol w:w="1922"/>
        <w:gridCol w:w="697"/>
        <w:gridCol w:w="724"/>
        <w:gridCol w:w="673"/>
      </w:tblGrid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阶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组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场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对阵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裁判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场地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阶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艺术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外语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旅游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生环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经管——信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化学——建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生环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旅游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化学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艺术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数学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建工——信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下午（星期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艺术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外语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教育——信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   ——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建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旅游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生环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下午（星期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环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——</w:t>
            </w:r>
            <w:r>
              <w:rPr>
                <w:rFonts w:ascii="宋体;SimSun" w:hAnsi="宋体;SimSun" w:cs="宋体;SimSun"/>
                <w:b/>
                <w:szCs w:val="21"/>
              </w:rPr>
              <w:t>信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——建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三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星期日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艺术——信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外语——建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文学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数学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教育——旅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    ——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环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——信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——建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b/>
                <w:szCs w:val="21"/>
              </w:rPr>
              <w:t>艺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四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工——旅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工——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环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——建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工——艺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五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——旅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——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88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工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工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环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——艺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工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工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阶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女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VSB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1VSA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VSB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1VSA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天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赛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4 VS B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七、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3 VS B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五、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:B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负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VS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1:A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三、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:B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胜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VS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1:A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一、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天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赛（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4 VS B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七、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3 VS B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五、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:B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负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VS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1:A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三、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:B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胜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VS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1:A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一、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9:00Z</dcterms:created>
  <dc:creator>Lenovo User</dc:creator>
  <dc:description/>
  <cp:keywords/>
  <dc:language>en-US</dc:language>
  <cp:lastModifiedBy>雨林木风</cp:lastModifiedBy>
  <cp:lastPrinted>2010-05-10T09:45:00Z</cp:lastPrinted>
  <dcterms:modified xsi:type="dcterms:W3CDTF">2013-04-26T09:01:00Z</dcterms:modified>
  <cp:revision>16</cp:revision>
  <dc:subject/>
  <dc:title>黄山学院第26届“行知杯”篮球赛赛程表</dc:title>
</cp:coreProperties>
</file>