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育学院导师指导本科生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9"/>
        <w:gridCol w:w="1381"/>
        <w:gridCol w:w="326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导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生学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生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生班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导目的：</w:t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导内容：</w:t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指导教师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学生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任务与作业：</w:t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b/>
          <w:bCs/>
          <w:sz w:val="24"/>
          <w:szCs w:val="24"/>
        </w:rPr>
        <w:t>本表请导师认真填写，每学期的期末交至院办公室备案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1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8:00Z</dcterms:created>
  <dc:creator>Sky</dc:creator>
  <dc:description/>
  <dc:language>en-US</dc:language>
  <cp:lastModifiedBy>Sky</cp:lastModifiedBy>
  <dcterms:modified xsi:type="dcterms:W3CDTF">2019-09-24T11:38:00Z</dcterms:modified>
  <cp:revision>3</cp:revision>
  <dc:subject/>
  <dc:title/>
</cp:coreProperties>
</file>