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黄山学院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《国家学生体质健康标准》登记卡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组别：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sz w:val="30"/>
          <w:szCs w:val="30"/>
        </w:rPr>
        <w:t>序号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67"/>
        <w:gridCol w:w="1283"/>
        <w:gridCol w:w="1300"/>
        <w:gridCol w:w="1333"/>
        <w:gridCol w:w="1659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等级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（厘米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重（千克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肺活量（毫升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坐位体前屈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定跳远（厘米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引体向上（男）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仰卧起坐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次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跑（秒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跑（男）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跑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分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秒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等级评定：</w:t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学生签字：</w:t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测试时间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凤凰</cp:lastModifiedBy>
  <cp:lastPrinted>2018-09-13T15:46:00Z</cp:lastPrinted>
  <dcterms:modified xsi:type="dcterms:W3CDTF">2018-09-13T07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