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山学院学生课程免修申请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552"/>
        <w:gridCol w:w="855"/>
        <w:gridCol w:w="2550"/>
        <w:gridCol w:w="649"/>
        <w:gridCol w:w="1333"/>
      </w:tblGrid>
      <w:tr>
        <w:trPr>
          <w:trHeight w:val="51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/>
                <w:spacing w:val="-4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w w:val="80"/>
                <w:sz w:val="24"/>
              </w:rPr>
              <w:t>免修课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w w:val="8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设学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　本人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　　　　　　　　　　　　　　　        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　　　　　　　　　　　　　　　        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　　　　　　　　　　　　　　　　        　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特此申请免修该课程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日期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             （相关证明材料附后）</w:t>
            </w:r>
          </w:p>
        </w:tc>
      </w:tr>
      <w:tr>
        <w:trPr>
          <w:trHeight w:val="19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名：          （公章）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9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名：          （公章）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85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atLeast" w:line="0"/>
              <w:ind w:left="105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人签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用章）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firstLine="3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firstLine="57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表一式三份，开课学院、学生所在学院、教务处教务科各存一份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Bell M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Bell MT" w:hAnsi="Euclid;Bell MT" w:eastAsia="宋体;SimSun" w:cs="Euclid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0:00Z</dcterms:created>
  <dc:creator>教务科·谭柯</dc:creator>
  <dc:description/>
  <cp:keywords/>
  <dc:language>en-US</dc:language>
  <cp:lastModifiedBy>Lenovo</cp:lastModifiedBy>
  <cp:lastPrinted>2009-06-03T11:42:00Z</cp:lastPrinted>
  <dcterms:modified xsi:type="dcterms:W3CDTF">2020-09-17T09:02:00Z</dcterms:modified>
  <cp:revision>10</cp:revision>
  <dc:subject/>
  <dc:title>遵义职业技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