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/>
          <w:bCs/>
          <w:sz w:val="36"/>
          <w:szCs w:val="30"/>
        </w:rPr>
        <w:t>体育学院本科生导师指导工作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19875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-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" w:hanging="35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 xml:space="preserve">201  —201  </w:t>
      </w:r>
      <w:r>
        <w:rPr>
          <w:rFonts w:ascii="宋体;SimSun" w:hAnsi="宋体;SimSun" w:cs="宋体;SimSun"/>
          <w:b/>
          <w:bCs/>
          <w:szCs w:val="21"/>
        </w:rPr>
        <w:t>学年第  学期）</w:t>
      </w:r>
    </w:p>
    <w:p>
      <w:pPr>
        <w:pStyle w:val="Normal"/>
        <w:rPr/>
      </w:pPr>
      <w:r>
        <w:rPr/>
        <w:t>导师姓名：                系别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6330"/>
        <w:gridCol w:w="1800"/>
        <w:gridCol w:w="144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指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指导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在每次指导结束时由导师填写，学生签名；　　 ２．本表由导师留存，作为计算调节津贴的依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指导内容尽量详细，指导选课应写明课程名称； 　　４．没有参加指导的学生，应在“备注”栏写明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0:00Z</dcterms:created>
  <dc:creator>俞建芳</dc:creator>
  <dc:description/>
  <cp:keywords/>
  <dc:language>en-US</dc:language>
  <cp:lastModifiedBy>雨林木风</cp:lastModifiedBy>
  <dcterms:modified xsi:type="dcterms:W3CDTF">2013-05-15T07:37:00Z</dcterms:modified>
  <cp:revision>5</cp:revision>
  <dc:subject/>
  <dc:title>石河子大学商学院本科生导师指导工作记录表</dc:title>
</cp:coreProperties>
</file>